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нсово-экономическое обоснование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я бюджета ТФОМС КЧР за 2021 год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Доходы бюджета ТФОМС КЧР на 2021 год в соответствии с Законом КЧР от 28.12.2020 № 108-РЗ «О бюджете Территориального фонда обязательного медицинского страхования Карачаево-Черкесской Республики на 2021 год и на плановый период 2022 и 2023 годов» </w:t>
      </w:r>
      <w:r>
        <w:rPr>
          <w:sz w:val="28"/>
          <w:szCs w:val="28"/>
        </w:rPr>
        <w:t xml:space="preserve">(в редакции Закона КЧР от 28.12.2021 № 114-РЗ «О внесении изменений в Закон КЧР «О бюджете Территориального фонда обязательного медицинского страхования Карачаево-Черкесской Республики на 2021 год и на плановый период 2022 и 2023 годов») </w:t>
      </w:r>
      <w:r>
        <w:rPr>
          <w:sz w:val="28"/>
        </w:rPr>
        <w:t xml:space="preserve">и бюджетной росписи были утверждены в сумме 6 782 296,60 тыс.руб. Фактически доходы бюджета исполнены на сумму 6 747 131,84  тыс.руб. за счет: 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  <w:t>- субвенции бюджетам территориальных фондов ОМС (далее ТФОМС)  на финансовое обеспечение организации обязательного медицинского страхования  - выполнены на 100% и составили  5 467 200,20 тыс,руб. Доля средств, поступивших из Федерального фонда ОМС, в структуре всех  доходов составила 80,4%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  <w:t>- межбюджетных трансфертов на дополнительное финансовое обеспечение МО в условиях чрезвычайной ситуации и (или) при возникновений угрозы распространения заболеваний, представляющих опасность для окружающих, в рамках реализации ТПГГ ОМС выполнены на 100% и составили 892 988,10 тыс.руб., в структуре всех доходов составили 13,2%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  <w:t>- межбюджетных трансфертов, передаваемые бюджетам ТФОМС на финансовое обеспечение формирования НСЗ ТФОМС выполнены на 100% и составили 16 558,30 тыс.руб., в структуре доходов на их долю приходиться 0,2%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  <w:t>- межбюджетных трансфертов,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ыполнены на 50% и составили  979,20 тыс.руб., в структуре доходов на их долю приходиться 0,01%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  <w:t>-</w:t>
        <w:tab/>
        <w:t>прочих межбюджетных трансфертов,  передаваемые бюджетам ТФОМС (оплата стоимости медицинской помощи, оказанной медицинскими организациями КЧР лицам, застрахованным на территории других субъектов РФ) - выполнены на 100% и составили 363 373,44 тыс.руб. В структуре доходов на их долю приходится 5,4%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  <w:t>- прочих доходов от компенсации затрат бюджетов ТФОМС (по актам экспертизы СМО и ТФОМС для формирования нормированного страхового запаса на финансовое обеспечение мероприятий) выполнены на 113,7%, при плане 22 000,0 тыс.руб.,  факт составил 25 024,60 тыс. руб. В структуре доходов на их долю приходится  0,4%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чих поступлений от денежных взысканий (штрафов) и иных сумм в возмещение ущерба, зачисляемых в бюджеты территориальных фондов ОМС, денежных взысканий, налагаемых в возмещение ущерба, причиненного в результате незаконного или нецелевого использования бюджетных средств - выполнены на 239,40%, при плане 1 250,00 тыс.руб., факт составил 2 992,53 тыс.руб. В структуре доходов на их долю приходится 0,04%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- межбюджетных трансфертов, на дополнительное финансовое обеспечение проведения углубленной диспансеризации, застрахованных по ОМС лиц, перенесших новую коронавирусную инфекцию выполнены на 100% и составили 16 968,80 тыс.руб. В структуре доходов на их долю приходиться 0,4%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/>
      </w:pPr>
      <w:r>
        <w:rPr>
          <w:sz w:val="28"/>
          <w:szCs w:val="28"/>
        </w:rPr>
        <w:t>- доходов от возврата остатков субсидий, субвенций и иных межбюджетных трансфертов, имеющих целевое назначение прошлых лет в сумме 771,38 тыс.руб.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возврата остатков субвенций прошлых лет в сумме 3 491,85 тыс.руб.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/>
      </w:pPr>
      <w:r>
        <w:rPr>
          <w:sz w:val="28"/>
          <w:szCs w:val="28"/>
        </w:rPr>
        <w:t>- возврата остатков межбюджетных трансфертов прошлых лет на выявление онкологических заболеваний в бюджет ФФОМС из бюджета ТФОМС в сумме 959,40 тыс.руб.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/>
      </w:pPr>
      <w:r>
        <w:rPr>
          <w:sz w:val="28"/>
          <w:szCs w:val="28"/>
        </w:rPr>
        <w:t>- возврата остатков межбюджетных трансфертов прошлых лет на НСЗ для софинансирования медицинских организаций в бюджет ФФОМС из бюджета ТФОМС в сумме 35 273,46 тыс.руб.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ходы бюджета ТФОМС на 2021 год в соответствии с Законом КЧР   от 28.12.2020 № 108-РЗ «О бюджете Территориального фонда обязательного медицинского страхования  Карачаево-Черкесской Республики на 2021 год и на плановый период 2022 и 2023 годов»</w:t>
      </w:r>
      <w:r>
        <w:rPr>
          <w:sz w:val="28"/>
          <w:szCs w:val="28"/>
        </w:rPr>
        <w:t xml:space="preserve"> (в редакции Закона КЧР от 28.12.2021 № 114-РЗ «О внесении изменений в Закон КЧР «О бюджете Территориального фонда обязательного медицинского страхования Карачаево-Черкесской Республики на 2021 год и на плановый период 2022 и 2023 годов») </w:t>
      </w:r>
      <w:r>
        <w:rPr>
          <w:sz w:val="28"/>
        </w:rPr>
        <w:t>и бюджетной росписи были утверждены в сумме  6 787 379,83 тыс.руб., фактически исполнены на сумму 6 758 866,46 тыс.руб. в том числе: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  <w:t xml:space="preserve">- выполнение территориальной программы ОМС                                                               при плане 5 416 582,27 тыс.руб., фактическое исполнение составило 5 414 645,21 тыс.руб. или 99,9%. В структуре расходов на их долю приходится 80,3%, из них: 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  <w:t>финансирование по статьям затрат, включены в состав тарифов на оказание медицинских услуг жителям КЧР - при плане 4 964 932,27 тыс.руб., факт составил 4 962 995,21 тыс.руб. Недофинансирование в сумме 1 937,06 тыс.руб. образовалось за счет того, что в соответствии с нормативными документами, окончательный расчет за оказанные медицинские услуги в декабре 2021 года будет произведен в следующем году, после выставления счетов реестров МО;</w:t>
      </w:r>
    </w:p>
    <w:p>
      <w:pPr>
        <w:pStyle w:val="Style16"/>
        <w:numPr>
          <w:ilvl w:val="0"/>
          <w:numId w:val="1"/>
        </w:numPr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нансирование за лечение застрахованных жителей КЧР в других субъектах Российской Федерации (далее РФ) - при плане 451 650,00 тыс. руб., фактически составило 451 650,00 тыс. руб.;</w:t>
      </w:r>
    </w:p>
    <w:p>
      <w:pPr>
        <w:pStyle w:val="Style16"/>
        <w:numPr>
          <w:ilvl w:val="0"/>
          <w:numId w:val="1"/>
        </w:numPr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  <w:t>финансирование медицинской помощи, оказанной застрахованным лицам на территории других субъектов РФ - при плане 363 373,40 тыс.руб., фактически составило 360 543,38 тыс.руб. В структуре расходов на их долю приходится 5,3%;</w:t>
      </w:r>
    </w:p>
    <w:p>
      <w:pPr>
        <w:pStyle w:val="Style16"/>
        <w:numPr>
          <w:ilvl w:val="0"/>
          <w:numId w:val="1"/>
        </w:numPr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  <w:t xml:space="preserve"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- при плане 27 271,92 тыс.руб., фактически составило 24 783,50 тыс.руб. В структуре расходов на их долю приходится около 0,3%; </w:t>
      </w:r>
    </w:p>
    <w:p>
      <w:pPr>
        <w:pStyle w:val="Style16"/>
        <w:numPr>
          <w:ilvl w:val="0"/>
          <w:numId w:val="1"/>
        </w:numPr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  <w:t>финансовое обеспечение медицинских организаций в условиях чрезвычайной ситуации и (или) при возникновений угрозы распространения заболеваний, представляющих опасность для окружающих при плане 892 988,10 тыс.руб., фактическое исполнение составило 892 988,10 тыс.руб., или 100%. В структуре расходов на их долю приходится около 13,2%;</w:t>
      </w:r>
    </w:p>
    <w:p>
      <w:pPr>
        <w:pStyle w:val="Style16"/>
        <w:numPr>
          <w:ilvl w:val="0"/>
          <w:numId w:val="1"/>
        </w:numPr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  <w:t>финансовое обеспечение на софинансирование расходов медицинских организаций на оплату труда врачей и среднего медицинского персонала - при плане 16 558,30 тыс.руб., фактически составило 9 851,06 тыс.руб. или 59,5%. В структуре расходов на их долю приходится 0,1%;</w:t>
      </w:r>
    </w:p>
    <w:p>
      <w:pPr>
        <w:pStyle w:val="Style16"/>
        <w:numPr>
          <w:ilvl w:val="0"/>
          <w:numId w:val="1"/>
        </w:numPr>
        <w:tabs>
          <w:tab w:val="clear" w:pos="7088"/>
          <w:tab w:val="clear" w:pos="7230"/>
        </w:tabs>
        <w:ind w:left="0" w:right="0" w:hanging="0"/>
        <w:rPr/>
      </w:pPr>
      <w:r>
        <w:rPr>
          <w:sz w:val="28"/>
        </w:rPr>
        <w:t>финансовое обеспечение на проведение углубленной диспансеризации застрахованных по ОМС лиц, перенесших новую коронавирусную инфекцию, при плане 16 968,80 тыс.руб., фактическое исполнение составило 6 199,48 тыс.руб. или 36,5%. В структуре расходов на их долю приходится 0,1%;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  <w:t xml:space="preserve">-   на выполнение управленческих функции Фонда - при плане 51 678,94 тыс.руб., факт составил 49 855,73 тыс.руб. В структуре расходов на их долю приходится 0,7%. 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bookmarkStart w:id="0" w:name="_GoBack"/>
      <w:r>
        <w:rPr>
          <w:sz w:val="28"/>
          <w:szCs w:val="28"/>
        </w:rPr>
        <w:t>Карачаево-Черкесской Республики                                         А. С. Джанкезов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/>
      <w:u w:val="single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right="-5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4"/>
    </w:rPr>
  </w:style>
  <w:style w:type="paragraph" w:styleId="Style16">
    <w:name w:val="Цитата"/>
    <w:basedOn w:val="Normal"/>
    <w:qFormat/>
    <w:pPr>
      <w:tabs>
        <w:tab w:val="clear" w:pos="720"/>
        <w:tab w:val="left" w:pos="7088" w:leader="none"/>
        <w:tab w:val="left" w:pos="7230" w:leader="none"/>
      </w:tabs>
      <w:ind w:left="851" w:right="36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0:00Z</dcterms:created>
  <dc:creator>Preinstaller User</dc:creator>
  <dc:description/>
  <cp:keywords/>
  <dc:language>en-US</dc:language>
  <cp:lastModifiedBy>Admin</cp:lastModifiedBy>
  <cp:lastPrinted>2022-02-11T16:12:00Z</cp:lastPrinted>
  <dcterms:modified xsi:type="dcterms:W3CDTF">2022-02-11T13:12:00Z</dcterms:modified>
  <cp:revision>139</cp:revision>
  <dc:subject/>
  <dc:title/>
</cp:coreProperties>
</file>